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marizačný hárok – personálne výdavky</w:t>
      </w:r>
    </w:p>
    <w:p>
      <w:pPr>
        <w:pStyle w:val="Normal"/>
        <w:jc w:val="center"/>
        <w:rPr/>
      </w:pPr>
      <w:r>
        <w:rPr/>
        <w:t>(Pokyny pre vyplnenie) - platí pre organizácie, ktoré sú štátnymi rozpočtovými organizáci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adok  č. 1: Číslo položky rozpoč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viesť číslo položky rozpočtu uvedeného v zmluve o poskytnutí NFP, dodatku alebo autorizovanej poznámke (napr. 1.1.1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adok č. 2: Číslo účtovného dokla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viesť číslo účtovného dokladu, na základe ktorého sa účtuje príslušný účtovný prípad (pre hrubé mzdy, dohody o vykonaní práce, odvody zamestnávateľa). Číslo uviesť pri každej osob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iadok č. 3: Meno a priezvi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viesť meno a priezvisko osoby (každá osoba zvlášť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adok č. 4: Odpracovaný počet jednotiek (uviesť počet a typ jednotk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rípade ak je jednotkou mesiac alebo deň tak uviesť aj počet odpracovaný hodín na základe pracovného výkazu (napr. jednotkou je mesiac - 1/mesiac (65 hodín)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adok č. 5: Jednotková c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viesť jednotkovú cenu na základe pracovnej zmluvy, dohody o vykonaní práce, dohody o brigádnickej činnosti študenta (napr. v zmluve o NFP je jednotková cena 10 000,00 Sk/mesiac a pracovná zmluva určí že jednotková cena bude 8 500,00 Sk/mesiac, tak KP/PP napíše do stĺpca 5     8 500,00 Sk - aj v prípade ak jednotková cena prekračuje jednotkovú cenu stanovenú v rozpoč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iadky č. 6 - 22: Tarifné platy, odvod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viesť hrubú mzdu a odvody zamestnávateľa pre projekt (súčtové riadky sú 6 a 16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iadok č. 23: Celková cena prá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viesť súčet riadkov 6, 13 alebo 14 alebo 15 a 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adok č. 24: Čistá mz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viesť sumu, ktorá bola zamestnancovi vyplatená (uvádza sa celková suma mzdy bez ohľadu na projekt, teda ak mzda zamestnanca sa skladá z dvoch zložiek - práca na projekte a práca na inej činnosti, tak KP/PP uvedie celkovú úhradu čistej mzdy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adok č. 25: Dátum úhrady čistej mzdy zamestnancov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viesť dátum úhrady čistej mzdy zamestnancovi (na výpise z bankového účtu označiť čitateľne príslušný riadok vo výpise vrátane priezviska zamestnanca)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iadok č. 26: Číslo dokladu o úhrad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viesť číslo bankového výpisu, resp. číslo výdavkového pokladničného dokla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iadok č. 27: Oprávnený výdav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viesť nárokovateľnú (oprávnenú) sumu pre projekt  (skontrolovať nárokovateľnú výšku pre projekt so zmluvou o poskytnutí NFP,  v prípade ak stĺpec 9 je menší ako výška výdavku podľa zmluvy, KP/PP uvedie sumu zo stĺpca 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iadok č. 28: Neoprávnený výdav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viesť rozdiel medzi stĺpcom 27 a súčtovými riadkami 6, 16 a 13 alebo 14 alebo 15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74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9:40:00Z</dcterms:created>
  <dc:creator>bittnerova</dc:creator>
  <dc:description/>
  <cp:keywords/>
  <dc:language>en-US</dc:language>
  <cp:lastModifiedBy>miroslav.hrudkay</cp:lastModifiedBy>
  <cp:lastPrinted>2006-06-14T15:09:00Z</cp:lastPrinted>
  <dcterms:modified xsi:type="dcterms:W3CDTF">2006-11-24T11:30:00Z</dcterms:modified>
  <cp:revision>6</cp:revision>
  <dc:subject/>
  <dc:title>Sumarizačný hárok – personálne výdavky</dc:title>
</cp:coreProperties>
</file>